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6720</wp:posOffset>
            </wp:positionH>
            <wp:positionV relativeFrom="paragraph">
              <wp:posOffset>315595</wp:posOffset>
            </wp:positionV>
            <wp:extent cx="2179955" cy="2179955"/>
            <wp:effectExtent l="0" t="0" r="0" b="0"/>
            <wp:wrapNone/>
            <wp:docPr id="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14" w:type="dxa"/>
        <w:jc w:val="left"/>
        <w:tblInd w:w="0" w:type="dxa"/>
        <w:tblLayout w:type="fixed"/>
        <w:tblCellMar>
          <w:top w:w="15" w:type="dxa"/>
          <w:left w:w="15" w:type="dxa"/>
          <w:bottom w:w="0" w:type="dxa"/>
          <w:right w:w="15" w:type="dxa"/>
        </w:tblCellMar>
      </w:tblPr>
      <w:tblGrid>
        <w:gridCol w:w="1845"/>
        <w:gridCol w:w="1950"/>
        <w:gridCol w:w="735"/>
        <w:gridCol w:w="1067"/>
        <w:gridCol w:w="1067"/>
        <w:gridCol w:w="1350"/>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104152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静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行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42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灵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0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敏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23106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建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409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江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3223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皇甫嘉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5289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家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5002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韵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00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行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90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之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彩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22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鑫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彩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乐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62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烨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63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林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20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雯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30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承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62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媛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7352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贾凯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森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13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艺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4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志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22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佳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彩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80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天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60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彩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02174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70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佳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5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行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83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邹芷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02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诗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60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诺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92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家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楼瑛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72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烨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00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欣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32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卢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22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若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302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钟可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行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02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依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3285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齐正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82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依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917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慧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02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栩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91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晨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62835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春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417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00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晓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22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煜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3151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家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5274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国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12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灵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21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毛苏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71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俊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彩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93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雨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行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3212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妙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93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雨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桐庐中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292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思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庭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18765</wp:posOffset>
            </wp:positionH>
            <wp:positionV relativeFrom="paragraph">
              <wp:posOffset>134620</wp:posOffset>
            </wp:positionV>
            <wp:extent cx="2179955" cy="2179955"/>
            <wp:effectExtent l="0" t="0" r="0" b="0"/>
            <wp:wrapNone/>
            <wp:docPr id="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7"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