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969895</wp:posOffset>
            </wp:positionH>
            <wp:positionV relativeFrom="paragraph">
              <wp:posOffset>365760</wp:posOffset>
            </wp:positionV>
            <wp:extent cx="2179955" cy="2179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274" w:type="dxa"/>
        <w:jc w:val="center"/>
        <w:tblInd w:w="0" w:type="dxa"/>
        <w:tblLayout w:type="fixed"/>
        <w:tblCellMar>
          <w:top w:w="15" w:type="dxa"/>
          <w:left w:w="15" w:type="dxa"/>
          <w:bottom w:w="0" w:type="dxa"/>
          <w:right w:w="15" w:type="dxa"/>
        </w:tblCellMar>
      </w:tblPr>
      <w:tblGrid>
        <w:gridCol w:w="2519"/>
        <w:gridCol w:w="1395"/>
        <w:gridCol w:w="705"/>
        <w:gridCol w:w="1080"/>
        <w:gridCol w:w="1095"/>
        <w:gridCol w:w="1480"/>
      </w:tblGrid>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准考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学生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导老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笔试获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张清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国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叶忻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晓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国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曾新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国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则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立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国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夏诗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国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洪东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晓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国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周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国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雷皓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国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缪依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彭先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国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许城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皓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李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何方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曾心若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金呈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叶芷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施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方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叶卓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李沐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晓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彭继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佳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金子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晓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张清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立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李启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欣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王晓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吴昌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昊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胡一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章艺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施德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德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何骐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立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宇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吴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晓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许俊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卢为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见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立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昕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杜依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周子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含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彭先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方文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晓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蒋子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瑞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烁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彭先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温于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金一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秦常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张茜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逸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杨文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韩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彭先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余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张赫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余一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谢佳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晓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周诺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潘沁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金昭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李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李泽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游佳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立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杨联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邵奕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郑雨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李尚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刘涵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立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戴安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彭先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余致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姜荣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翁岳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余恩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叶心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立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周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夏耀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吴梓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谢雨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白培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繆一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何方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厉君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佳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子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夏绮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王一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王方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彭先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一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施欣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彭先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涂毅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欣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晓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王加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何铭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彭先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赵星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何方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张芷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叶增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章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董直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晓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唐道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晓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潘孝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戴君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何方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任浩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晨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晓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苏宇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邱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琪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彭先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曾瑞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李立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晓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李子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晓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小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周渝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立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智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何方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佳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朱佳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何方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徐梓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金家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卢海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戴子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晓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王友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潘乐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家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郑安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立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2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周明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康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炜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汪钦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3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王峥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何方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Sy20128033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乐君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全国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清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国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文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国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杨欣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国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卢丹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国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周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国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李博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国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董子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依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周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李嘉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谷佳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赵艺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霜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吴昌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国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秋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张瑞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诸天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思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孝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徐奕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张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杨锦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尹瑞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熠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薛尚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苏传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郑庆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郑涵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傅子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书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章雨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王铭一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苏志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一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邵雯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叶镇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徐静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雅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加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欧阳泽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肖云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余依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李政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吴均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周锡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小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吴雨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苏子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曾 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张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彭贾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唐畅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霜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周之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霜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钱思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云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廖佳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李欣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丁晓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吴福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希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张静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吴盈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余培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千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舒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张建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欣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张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希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沈婷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余文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薛飞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张子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徐乐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天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朝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洋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董迷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李思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谢彦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郑含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金雨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霜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彭子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张闻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潘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杨守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许明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海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卢芷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龄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潘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吴佳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二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雅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金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霜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缪藏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金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周智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安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张文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娄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尤志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胡瑞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潘炯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黄瑽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赖洋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张逍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沈嘉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佳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晴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初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章  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志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郑智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蔡青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池雨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29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木依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马赛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李佳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霜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海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瑞安上海新纪元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sy20128030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杨依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严继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省三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77515</wp:posOffset>
            </wp:positionH>
            <wp:positionV relativeFrom="paragraph">
              <wp:posOffset>334645</wp:posOffset>
            </wp:positionV>
            <wp:extent cx="2179955" cy="2179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HP</cp:lastModifiedBy>
  <dcterms:modified xsi:type="dcterms:W3CDTF">2022-03-07T11:3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12B870225472DBE468CC0A4C95757</vt:lpwstr>
  </property>
  <property fmtid="{D5CDD505-2E9C-101B-9397-08002B2CF9AE}" pid="3" name="KSOProductBuildVer">
    <vt:lpwstr>2052-11.1.0.11365</vt:lpwstr>
  </property>
</Properties>
</file>